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both"/>
        <w:rPr/>
      </w:pPr>
      <w:r>
        <w:rPr/>
      </w:r>
    </w:p>
    <w:p>
      <w:pPr>
        <w:pStyle w:val="Normal"/>
        <w:jc w:val="center"/>
        <w:rPr>
          <w:rFonts w:ascii="Calibri" w:hAnsi="Calibri" w:cs="Calibri"/>
          <w:b/>
          <w:b/>
          <w:bCs/>
          <w:sz w:val="24"/>
          <w:szCs w:val="24"/>
          <w:lang w:val="el-GR"/>
        </w:rPr>
      </w:pPr>
      <w:r>
        <w:rPr>
          <w:rFonts w:cs="Calibri" w:ascii="Calibri" w:hAnsi="Calibri"/>
          <w:b/>
          <w:bCs/>
          <w:sz w:val="24"/>
          <w:szCs w:val="24"/>
          <w:lang w:val="el-GR"/>
        </w:rPr>
        <w:t>Συλλυπητήριο μήνυμα για την απώλεια της αρχαιολόγου Μαρίας Νικολούδη</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υπουργός Πολιτισμού και Αθλητισμού κ. Λίνα Μενδώνη έκανε την ακόλουθη δήλωση για την απώλεια της αρχαιολόγου Μαρίας Νικολούδ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eastAsia="Calibri" w:cs="Calibri" w:ascii="Calibri" w:hAnsi="Calibri"/>
          <w:sz w:val="24"/>
          <w:szCs w:val="24"/>
          <w:lang w:val="el-GR"/>
        </w:rPr>
        <w:t>“</w:t>
      </w:r>
      <w:r>
        <w:rPr>
          <w:rFonts w:cs="Calibri" w:ascii="Calibri" w:hAnsi="Calibri"/>
          <w:sz w:val="24"/>
          <w:szCs w:val="24"/>
          <w:lang w:val="el-GR"/>
        </w:rPr>
        <w:t xml:space="preserve">Μια νέα γυναίκα, μητέρα και άξια αρχαιολόγος της Εφορείας Αρχαιοτήτων Ηρακλείου, η Μαρία Νικολούδη, έφυγε πρόωρα από τη ζωή, βυθίζοντας στη θλίψη τους δικούς της ανθρώπους και τους συναδέλφους της. Η Μαρία Νικολούδη ξεχώριζε για την εξαιρετική της επιστημονική κατάρτιση, τις άριστες σπουδές της, καθώς και για το σημαντικό ανασκαφικό έργο που είχε να παρουσιάσει, από το 2006 που υπηρετούσε στο Υπουργείο Πολιτισμού. Σημαντικές αρχαιότητες από τη Φαιστό και τη Γόρτυνα, πρόκειται να εκτεθούν στο νέο Αρχαιολογικό Μουσείο Μεσσαράς, χάρις και στη δική της άοκνη και αφοσιωμένη εργασία. Εκφράζω τα θερμά μου συλλυπητήρια στην οικογένειά της, καθώς και στην Εφορεία Αρχαιοτήτων Ηρακλείου”.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02T16:27:14Z</dcterms:modified>
  <cp:revision>12</cp:revision>
  <dc:subject/>
  <dc:title>Συλλυπητήριο μήνυμα για την απώλεια της αρχαιολόγου Μαρίας Νικολού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